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z w:val="22"/>
          <w:szCs w:val="22"/>
        </w:rPr>
        <w:t xml:space="preserve">Interim Independent Expert Scientific Committee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</w:rPr>
        <w:t>for Coal Seam Gas and Large Coal Mine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GENDA – Meeting 1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 January 2012</w:t>
      </w:r>
    </w:p>
    <w:p>
      <w:pPr>
        <w:pStyle w:val="Heade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ard Room, Hotel Kurrajong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berra AC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meeting room will be open from 8.15am for coffee on arriv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da 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 speaking to item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30 am – Meeting Start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elcome &amp; Introductions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ding Items</w:t>
            </w:r>
          </w:p>
        </w:tc>
      </w:tr>
      <w:tr>
        <w:trPr>
          <w:trHeight w:val="9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120"/>
              <w:ind w:left="600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ptance of minutes from previous meeting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Chair</w:t>
            </w:r>
          </w:p>
        </w:tc>
      </w:tr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120"/>
              <w:ind w:left="600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 items report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120"/>
              <w:ind w:left="600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-of-Session decisions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120"/>
              <w:ind w:left="600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licts of Interest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120"/>
              <w:ind w:left="600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spondence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600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     Introduction – Committee Members,               Depuety Secretary, First Assistant Secretary and Office of Water Science Staff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vernance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eting Arrangement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20"/>
              <w:rPr>
                <w:rFonts w:ascii="Calibri" w:hAnsi="Calibri" w:eastAsia="Times New Roman" w:cs="Calibri"/>
                <w:b/>
                <w:b/>
                <w:vanish/>
                <w:sz w:val="22"/>
                <w:szCs w:val="22"/>
              </w:rPr>
            </w:pPr>
            <w:r>
              <w:rPr>
                <w:rFonts w:eastAsia="Times New Roman" w:cs="Calibri"/>
                <w:b/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120"/>
              <w:ind w:left="465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s of Refer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lex Rankin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S, Office of Water Scienc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120"/>
              <w:ind w:left="459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ing funding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mela Finger, Secretariat Directo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76" w:before="0" w:after="120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/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12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120"/>
              <w:ind w:left="459" w:hanging="426"/>
              <w:rPr/>
            </w:pPr>
            <w:r>
              <w:rPr/>
              <w:t xml:space="preserve">Meeting procedures  - </w:t>
            </w:r>
            <w:r>
              <w:rPr>
                <w:rFonts w:eastAsia="Times New Roman"/>
                <w:vanish/>
              </w:rPr>
              <w:t>Supplements</w:t>
            </w:r>
            <w:r>
              <w:rPr/>
              <w:t xml:space="preserve"> Supplements to the Committee Operating Protocol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120"/>
              <w:ind w:left="459" w:hanging="426"/>
              <w:rPr/>
            </w:pPr>
            <w:r>
              <w:rPr/>
              <w:t xml:space="preserve">Process for meeting &amp; out </w:t>
            </w:r>
            <w:r>
              <w:rPr>
                <w:rFonts w:eastAsia="Times New Roman"/>
                <w:vanish/>
              </w:rPr>
              <w:t>of</w:t>
            </w:r>
            <w:r>
              <w:rPr/>
              <w:t xml:space="preserve"> session paper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mela Finger, Secretariat Directo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120"/>
              <w:ind w:left="459" w:hanging="426"/>
              <w:rPr/>
            </w:pPr>
            <w:r>
              <w:rPr/>
              <w:t xml:space="preserve">Probity plan &amp; managing </w:t>
            </w:r>
            <w:r>
              <w:rPr>
                <w:rFonts w:eastAsia="Times New Roman"/>
                <w:vanish/>
              </w:rPr>
              <w:t>conflicts</w:t>
            </w:r>
            <w:r>
              <w:rPr/>
              <w:t>conflict of intere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mela Finger, Secretariat Directo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120"/>
              <w:ind w:left="459" w:hanging="426"/>
              <w:rPr/>
            </w:pPr>
            <w:r>
              <w:rPr/>
              <w:t xml:space="preserve">Media &amp; communications </w:t>
            </w:r>
            <w:r>
              <w:rPr>
                <w:rFonts w:eastAsia="Times New Roman"/>
                <w:vanish/>
              </w:rPr>
              <w:t>protocol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chelle Hendrie, A/g AS, Ministerial &amp; Communication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120"/>
              <w:ind w:left="459" w:hanging="426"/>
              <w:rPr/>
            </w:pPr>
            <w:r>
              <w:rPr/>
              <w:t xml:space="preserve">Plan for meeting dates </w:t>
            </w:r>
            <w:r>
              <w:rPr>
                <w:rFonts w:eastAsia="Times New Roman"/>
                <w:vanish/>
              </w:rPr>
              <w:t>and</w:t>
            </w:r>
            <w:r>
              <w:rPr/>
              <w:t xml:space="preserve"> &amp; loca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36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amela Finger, Secretariat  Director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3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15 – 10.30am -  Morning Tea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g Picture’ Overview and Objectives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aper – verbal present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lex Rankin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S, Office of Water Science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1-12 Priority Research Program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120"/>
              <w:ind w:left="459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ments for developing the 2011-12 priority research program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ex Rankin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FAS, Office of Water Scienc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120"/>
              <w:ind w:left="459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regional assessments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120"/>
              <w:ind w:left="459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id risk assessment to identify priority areas for bioregional assess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ex Rankin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FAS, Office of Water Science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.30 – 1.30pm - Lunch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120"/>
              <w:ind w:left="459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on with NRM bodies in preparation for bioregional assessments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lex Rankin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FAS, Office of Water Scienc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120"/>
              <w:ind w:left="459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al priority research projects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e’s role in providing advice on specific coal seam gas &amp; large coal mining project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120"/>
              <w:ind w:left="459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napshot of EPBC process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No Pape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imberley Dripps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puty Secretary</w:t>
            </w:r>
          </w:p>
        </w:tc>
      </w:tr>
      <w:tr>
        <w:trPr>
          <w:trHeight w:val="4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120"/>
              <w:ind w:left="459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for providing advice on proposed coal seam gas &amp; coal mining projec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rnie O’Neil,</w:t>
            </w:r>
          </w:p>
          <w:p>
            <w:pPr>
              <w:pStyle w:val="Normal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ice of Water Scienc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120"/>
              <w:ind w:left="459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BC projects likely to be referred  to the Committee in the near fu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imberley Dripps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puty Secretary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15 – 3.30pm - Afternoon Tea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Busines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120"/>
              <w:ind w:left="459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ess with developing the National Partnership Agree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3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ernie O’Neil,</w:t>
            </w:r>
          </w:p>
          <w:p>
            <w:pPr>
              <w:pStyle w:val="ListParagraph"/>
              <w:spacing w:before="0" w:after="120"/>
              <w:ind w:left="33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ffice of Water Scienc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120"/>
              <w:ind w:left="459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coming Agenda items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No Pape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00 pm - Meeting Clo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genda – Meeting 1 17/1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02:00Z</dcterms:created>
  <dc:creator>Interim Independent Expert Scientific Committee for Coal Seam Gas and Large Coal Mines</dc:creator>
  <dc:description/>
  <cp:keywords/>
  <dc:language>en-US</dc:language>
  <cp:lastModifiedBy>a06368</cp:lastModifiedBy>
  <cp:lastPrinted>2012-01-13T14:47:00Z</cp:lastPrinted>
  <dcterms:modified xsi:type="dcterms:W3CDTF">2012-03-16T01:07:00Z</dcterms:modified>
  <cp:revision>10</cp:revision>
  <dc:subject/>
  <dc:title>Meeting 1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